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План добровольческой акции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«Осенняя неделя добра – эстафета добрых дел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# ДОБРЫЙ ТАТАРСТ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в МБДОУ «Детский сад «Колокольчик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с 07.09.2015 – 11.09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ние у детей положительных качеств характера, способствовать сплочению коллектива, мотивировать детей на совершение добрых поступков, добрых дел во благо других люд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детей ориентироваться в социальных ролях и межличностных отношениях; формировать познавательные, регулятивные и коммуникативные навыки общения (умения выслушивать товарища, искренно высказывать свое мнение, проявлять доброжелательность к суждениям других детей); углублять представление детей о доброте, как о ценном, неотъемлемом качестве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эмоциональному, духовно-нравственному и интеллектуальному развит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доброту, отзывчивость, дружелюбие, желание сделать что-то для других людей, принести им пользу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18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>
          <w:trHeight w:val="123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9.201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Подари улыбку прохожему» (изготовление аппликации «Улыбка»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 «Тропинка добра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: «Я не должен – я должен», «Секрет», «Мост дружбы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.201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с элементами тренинга «Поделись своей добротой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о добрых поступках и делах, прослушивание песен о дружб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9.201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нижкина больница» - организация работы по ремонту старых кни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я «Кормушка» - сотвори добро, накорми птиц (совместно с родителями и детьми изготовление кормушек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.201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мультфильма «Сказка про доброго носорога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: «Добрые и вежливые слова», «Ласковое имя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«Цветочная поляна» 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бор семян цветущих растений для высадки на клумбы в весенний пери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.201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бор  книг и игрушек для нуждаю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Субботник» - уборка территории ДОУ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27:00Z</dcterms:created>
  <dc:creator>Людмила</dc:creator>
  <dc:description/>
  <cp:keywords/>
  <dc:language>en-US</dc:language>
  <cp:lastModifiedBy>Людмила</cp:lastModifiedBy>
  <dcterms:modified xsi:type="dcterms:W3CDTF">2015-09-10T07:31:00Z</dcterms:modified>
  <cp:revision>3</cp:revision>
  <dc:subject/>
  <dc:title/>
</cp:coreProperties>
</file>